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996617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  </w:t>
      </w:r>
      <w:r>
        <w:rPr>
          <w:b/>
          <w:bCs/>
        </w:rPr>
        <w:t>35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08.06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31.10.2014г. № 46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5-2017г.г.»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Учитывая, что ниже перечисленные объекты не предназначены для решения вопросов местного значения и в соответствии с частью 5 статьи 50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 от  06.10.2003 г. № 131-ФЗ, 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>
          <w:color w:val="0000FF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1. Дополнить прогнозный план приватизации муниципального имущества Златоустовского городского округа на 2015 – 2017г.г., утвержденный решением Собрания депутатов Златоустовского городского округа от 31.10.2014г. № 46-ЗГО «Об утверждении Прогнозного плана приватизации муниципального имущества Златоустовского городского округа на 2015 – 2017г.г.» подпунктами</w:t>
      </w:r>
      <w:r>
        <w:rPr>
          <w:color w:val="0000FF"/>
          <w:szCs w:val="24"/>
        </w:rPr>
        <w:t xml:space="preserve"> </w:t>
      </w:r>
      <w:r>
        <w:rPr>
          <w:szCs w:val="24"/>
        </w:rPr>
        <w:t>107 –</w:t>
      </w:r>
      <w:r>
        <w:rPr>
          <w:color w:val="0000FF"/>
          <w:szCs w:val="24"/>
        </w:rPr>
        <w:t xml:space="preserve"> </w:t>
      </w:r>
      <w:r>
        <w:rPr>
          <w:szCs w:val="24"/>
        </w:rPr>
        <w:t>120</w:t>
      </w:r>
      <w:r>
        <w:rPr>
          <w:color w:val="0000FF"/>
          <w:szCs w:val="24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ab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П.Н. Варг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 08.06.2015г. № 35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я в  решение Собрания депутатов Златоустовского городского округа Златоустовского городского округа от 31.10.2014г. № 46-ЗГО «Об утверждении Прогнозного плана приватизации муниципального имущества Златоустовского городского округа на 2015 - 2017г.г.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107</w:t>
      </w:r>
      <w:r>
        <w:rPr>
          <w:color w:val="0000FF"/>
        </w:rPr>
        <w:t xml:space="preserve"> </w:t>
      </w:r>
      <w:r>
        <w:rPr/>
        <w:t>– 120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9"/>
        <w:gridCol w:w="4057"/>
        <w:gridCol w:w="1195"/>
      </w:tblGrid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1-административное, назначение: административное, номера на поэтажном плане: 1, этаж: цоколь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Генераторная, д.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-2, назначение, этаж: цоколь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Генераторная, д. 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ЖЭУ, назначение: нежилое, этаж: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Риты Сергеевой, дом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. Этаж: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Н.Б. Скворцова, д. 33,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: 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им. Н.Б. Скворцова, д. 33, пом 4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мещение. Этаж: 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ябинская область, г. Златоуст, ул. им. Н.Б. Скворцова, д. 33, пом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3, назначение: административное, номера на поэтажном плане: 3, этаж: 1-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Н.П. Полетаева, д. 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клада, назначение: складское, литер: Б, этажность: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Н.П. Полетаева, д. 4-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-дом сторожа, назначение: административное, литер: Аа, этажность: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Н.П. Полетаева, д. 4-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здание, этажность: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Косотурская, д. 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этаж: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кв. Северо-Запад 1-й, д. 11, пом 3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стерских, назначение: нежилое здание, литер: Аа, этажность: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Т.Г. Шевченко, д.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4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-2, назначение: бытовое, номера на поэтажном плане: 2, этаж: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А.С. Грибоедова, д. 1-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 11, назначение: нежилое, этаж: подва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М.И. Калинина, д.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>Исполняющий обязанности Главы</w:t>
        <w:tab/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Р.А. Болотов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D0D413088E055B601C1639B21FC33059A0873401D2641377AEEC4174257C3221AE04DB520AC356A5C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7:00Z</dcterms:created>
  <dc:creator>plavrov</dc:creator>
  <dc:description/>
  <cp:keywords/>
  <dc:language>en-US</dc:language>
  <cp:lastModifiedBy>Собрание депутатов Златоустовского городского округа</cp:lastModifiedBy>
  <cp:lastPrinted>2015-05-22T14:48:00Z</cp:lastPrinted>
  <dcterms:modified xsi:type="dcterms:W3CDTF">2015-06-08T06:23:00Z</dcterms:modified>
  <cp:revision>22</cp:revision>
  <dc:subject/>
  <dc:title/>
</cp:coreProperties>
</file>